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Zarządzenie Nr 7a/2016</w:t>
        <w:br/>
        <w:t>Wójta Gminy Orchowo</w:t>
        <w:br/>
        <w:t>z dnia 24 lutego 2016 r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w sprawie:  dotacji dla przedszkoli niepublicznych prowadzonych na terenie Gminy Orchowo</w:t>
      </w:r>
    </w:p>
    <w:p>
      <w:pPr>
        <w:pStyle w:val="NormalnyWeb"/>
        <w:rPr/>
      </w:pPr>
      <w:r>
        <w:rPr/>
        <w:t> 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ab/>
        <w:t xml:space="preserve">Na podstawie art. 90 ust. 1 i 2b ustawy z dnia 7 września 1991 r. o systemie oświaty (t. jedn.  Dz. U. z 2015 r. poz. 2156) i uchwały Nr XVIII/85/15 Rady Gminy Orchowo z dnia 29 grudnia 2015 r. w sprawie ustalenia trybu udzielania i rozliczania dotacji dla publicznych i niepublicznych przedszkoli, szkół i innych form wychowania przedszkolnego zakładanych i prowadzonych na terenie Gminy Orchowo przez podmioty nie należące do sektora finansów publicznych oraz trybu i zakresu kontroli prawidłowości ich pobrania i wykorzystania, zarządzam co następuje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daje się że:</w:t>
      </w:r>
    </w:p>
    <w:p>
      <w:pPr>
        <w:pStyle w:val="Normal"/>
        <w:rPr/>
      </w:pPr>
      <w:r>
        <w:rPr/>
        <w:t>- miesięczna dotacja dla przedszkoli niepublicznych prowadzonych na terenie gminy Orchowo wynosi 405, 00 zł. na ucznia,</w:t>
      </w:r>
    </w:p>
    <w:p>
      <w:pPr>
        <w:pStyle w:val="Normal"/>
        <w:rPr/>
      </w:pPr>
      <w:r>
        <w:rPr/>
        <w:t>- miesięczna dotacja na publiczne inne formy wychowania przedszkolnego prowadzone przez inne jednostki niż JST wynosi 378, 00 zł na ucz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rządzenie wchodzi w życie z dniem podpisania i ma zastosowanie do przekazywanych dotacji od miesiąca lutego 2016 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1:00Z</dcterms:created>
  <dc:creator>pracownik</dc:creator>
  <dc:description/>
  <cp:keywords/>
  <dc:language>en-US</dc:language>
  <cp:lastModifiedBy>Grzegorz Matkowski</cp:lastModifiedBy>
  <cp:lastPrinted>2016-01-22T10:24:00Z</cp:lastPrinted>
  <dcterms:modified xsi:type="dcterms:W3CDTF">2016-03-08T13:37:00Z</dcterms:modified>
  <cp:revision>7</cp:revision>
  <dc:subject/>
  <dc:title>REGULAMIN UDZIELANIA ZAMÓWIEŃ PUBLICZNYCH O WARTOŚCI  OD 3000 EURO  DO 14 000 EURO</dc:title>
</cp:coreProperties>
</file>